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50:28:0000000:57381, расположенного по 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о. Домодед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Гатауллина И.В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для индивидуального жилищного строительства» для земельного участка с кадастровым номером 50:28:0000000:57381, площадью 6798 кв. м, расположенного по адресу: Московская область, г.о. 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1:00Z</dcterms:created>
  <dc:creator>tynugina</dc:creator>
  <dc:description/>
  <dc:language>en-US</dc:language>
  <cp:lastModifiedBy>Борзова А.В.</cp:lastModifiedBy>
  <cp:lastPrinted>2020-02-18T10:45:00Z</cp:lastPrinted>
  <dcterms:modified xsi:type="dcterms:W3CDTF">2022-09-08T07:2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